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41430591"   dir="eoiqtp" class="wrap"&gt;</w:t>
        <w:br/>
        <w:t xml:space="preserve">        &lt;div   date-time="1741430591"   dir="gvohdb" style="height:60px;margin-top:50px;font-size:50px;color:#FFF;"&gt;Page Not Found&lt;/div&gt;</w:t>
        <w:br/>
        <w:t xml:space="preserve">        &lt;div   date-time="1741430591"   dir="oraco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1430591"   dir="ecduy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1430591"   dir="jfxjd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